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92"/>
      </w:tblGrid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800100" cy="7829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sv-SE"/>
              </w:rPr>
              <w:t>KEMENTERIAN  RISET, TEKNOLOGI DAN PENDIDIKAN TING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  <w:lang w:val="sv-SE"/>
              </w:rPr>
              <w:t>UNIVERSITAS MATAR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v-SE"/>
              </w:rPr>
              <w:t>FAKULTAS KEGURUAN DAN ILMU PENDIDIK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ln. Majapahit No. 62 Telp. (0370) 623873 Fax. 634918 Mataram 8312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DWAL UJIAN AKHIR SEMESTER GENAP TAHUN 2018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 S1 REGULER SO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720"/>
        <w:gridCol w:w="1170"/>
        <w:gridCol w:w="90"/>
        <w:gridCol w:w="2610"/>
        <w:gridCol w:w="108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I/TG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A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SEN PEM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T.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NIN, 01 JULI 20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10 – 15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CAS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dawansyah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CAS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dawansyah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CAS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Zubair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TAKSIS BAHASA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Nyoman Sudika, M.Hu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ULISAN KARYA ILM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Burhanuddin, S.Pd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AJARAN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Khairul Paridi, M.Hu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WIRAUSAH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kardi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WIRAUSAH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kardi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I KEGUR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aiq Sri Handayani, M.Pd.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H. Muhlis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I KEGUR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aiq Sri Handayani, M.Pd.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H. Muhlis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LIST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h. Isnaeni, SS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lu Ali Wardana, S.Pd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LIST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tri Dewi Azis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OURS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. Drs. Mahyuni, MA., Ph.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T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Nawawi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ARCH ON E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Untung Waluyo, MA.,Ph.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KULU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Laila Hayati, S.Pd., M. 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I KE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usnia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I KE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snia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. BAHASA DAN SASTRA INDONESI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a.St. Rohana Hariana I,M..Pd.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eri Setiawa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ENCANAAN PENDIDIKAN DI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i Istiningsih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IP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rhasanah, S.Pd., M.Pd. (PKn), Itsna Oktaviyan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IP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rhasanah, S.Pd., M.Pd. (PKn), Itsna Oktaviyan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I PEMBELAJARA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Ketut Widiada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I PEMBELAJARA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lu Hamdian Affandi, M.Pd.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AG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KN/II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us Kurnia, SS.,M.Ag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KUM &amp; HUB. INTERNA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Mabrur Haslan, 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NCANGAN PEMBEL. &amp; PEMBEL. INOVATIF P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.Ismail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K AZASI MANU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uliatin, S.Pd., MH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K AZASI MANU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uliatin, S.Pd., MH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.00 – 17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ACA ILMIAH &amp; NON ILM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mam Suryad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JARAH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ari'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IASI D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Syahbuddin, M.Pd.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SI &amp; SUPERVISI PE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nsur Hakim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AJARAN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Khairul Paridi, M.Hu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KEALAMAN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Lalu Japa, M.Sc.St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KEALAMAN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Syamsul Bahr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WIRAUSAH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Hj.Ratna Yunida Ashriany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WIRAUSAH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Hj.Ratna Yunida Ashriany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LIST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h. Isnaeni, SS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720"/>
        <w:gridCol w:w="1170"/>
        <w:gridCol w:w="2700"/>
        <w:gridCol w:w="108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I/TG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A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EN PEM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T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P/SMA/SMK TEXBOOKS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Eni Djuhaen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SYN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f. Drs. Nurachman H.,  MA., Ph.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E NUME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Sri Subarinah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A VEK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Ketut Sarjana, MS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MATEMATIKA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Amrullah, S.Si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JABAR ABSTRAK/ABSTRACT ALGE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ni Kurniati, S.Pd., M.Sc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JABAR ABSTRAK/ABSTRACT ALGE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Sripatmi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PK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ham Syahrul Jiwandono, M.Pd.,  Khairun Nis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SAIN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h. Liwa Ilhamdi, S.Pd., M.Si.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q Niswatul Khair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SAIN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q Niswatul Khair, S.Pd.,M.Pd.,  Moh. Liwa Ilhamdi, S.Pd.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DAN MEDIA PEMBELAJ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Tahir, S.Pd., M.Sn.,  Ida Ermian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. JASMANI OLAHRAGA &amp; KESEHATAN (POJ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Safruddi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ESSMEN PROSES DAN HASIL BEL.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 Sudirman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JEMEN BERBASIS SEKO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h. Irawan Zain, S.Pd., M.Pd.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LASA, 02 JULI 201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.10 – 15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RNALI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hmad Sirulhaq, S.Pd., M. 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KEALAMAN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Mahrus, M.Si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KEALAMAN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Prapti Sedijani, M.Sc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IASI D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. Khairussibyan, S.Pd.,MA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Syahbuddin, M.Pd.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ILIS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Anang Zubaidi S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SIOLOGI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ahmudi Efendi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3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ASA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Johan Mahyudi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AG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HM Natsir Abdullah, M.Ag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AG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HM Natsir Abdullah, M.Ag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lu Thohir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 TO LE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Nuriadi, SS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T MATERIAALS DEVELOPM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Kamaluddin, MA., Ph.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Muhammad Fadjri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CHOLINGU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Priyono, MA. Ph.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OURS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. Drs. Mahyuni, MA., Ph.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OMET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apipi, S.Pd., M.Sc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NGEMB. MEDIA PEMBEL. MA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Sripatmi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AMAAN DIFERENSIAL PAR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rul Hikmah, S.Pd., M.Sc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I KE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bdul Kadir Jaelan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I KE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bdul Kadir Jaelan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MBINGAN KONSELING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Darmiany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PK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GS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ham Syahrul Jiwandono, M.Pd.,  Khairun Nis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ENCANAAN PENDIDIKAN DI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GSD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eri Hadi Saputra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DAN MEDIA PEMB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GSD/IV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Tahir, S.Pd., M.Sn.,  Ida Ermian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AJIAN &amp; PENGEMB. KURIKULUM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GS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da Ermian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JEMEN BERBASIS SEKO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GSD/V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nsur Hakim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KUM TATA NE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Rispawat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KUM TATA NE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Rispawat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720"/>
        <w:gridCol w:w="1170"/>
        <w:gridCol w:w="2700"/>
        <w:gridCol w:w="108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I/TG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A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EN PEM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T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.00 – 17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IASI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Anang Zubaidi S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ULISAN KREATIF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ahmudi Efendi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ASA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Cedin Atmaja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AY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urniawan Apgrianto, S.Pd.,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 TO LINGUI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. M. Husni Mu'adz, MA. Ph.D,  Dr. L. Muhaimi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CHOLINGU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Priyono, MA. Ph.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ISTIKA MATEM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Laila Hayati, S.Pd., M. 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MATEMATIK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wal Nur Kholifatur Rosyida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arry Soeprianto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ND. BAHASA DAN SASTRA INDO.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IBK Gunayasa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. BAHASA DAN SASTRA INDONESI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a.St. Rohana Hariana I,M..Pd., Heri Setiawa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MATEMATIK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Arjudin, M.Si, Awal Nur Kholifatur Rosyidah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PK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ham Syahrul Jiwandono, M.Pd.,  Khairun Nis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. JASMANI OLAHRAGA &amp; KESEHATAN (POJ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Nasaruddin, M.Kes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JEMEN BERBASIS SEKO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nsur Hakim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ESSMEN PROSES DAN HASIL BEL.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Nyoman Karma, M. 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I PEMBELAJARA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lu Hamdian Affandi, M.Pd.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KEMBANGAN PESERTA DID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KN/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Edy Herianto, M.E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ELITIAN TINDAKAN KE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ariyant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ELITIAN TINDAKAN KE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ariyant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RABU, 03 JULI 201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.10 – 15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ISTIK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 Rusdiawan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ISTIK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 Rusdiawan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ASA KAWI &amp; ARAB MELA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HM Natsir Abdullah, M.Ag.,  M. Syahrul Qodri, S.Pd.,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ISTIK DIAKRO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. Dr. H. Mahsun, MS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RNALISTIK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Saharudin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I KEGUR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I Putu Artayasa, M.Si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H. Muhlis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I KEGUR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Putu Artayasa, M.Si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H. Muhlis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KEALAMAN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Prapti Sedijani, M.Sc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 TO LINGUI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Nur Ahmadi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F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Amrullah, S.Pd.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I KEGUR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Dadi Setiadi, M.Sc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SI PEMBELAJARAN MA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Sudi Prayitno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MBINGAN KONSELING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Darmiany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MBINGAN KONSELING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Darmiany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MBINGAN KONSELING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H.A.Hari Witon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MBINGAN KONSELING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H.A.Hari Witon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MBEL BAHASA DAN SASTRA INDO.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yaiful Musaddat, S.Pd., M.Pd. , Heri Setiawa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ESSMEN PROSES DAN HASIL BEL.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Nyoman Karma, M. 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WIRAUSAH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KN/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kardi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NELITIAN PEND. KUANTITA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Edy Herianto, M.E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NELITIAN PEND. KUANTITA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Edy Herianto, M.E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720"/>
        <w:gridCol w:w="1170"/>
        <w:gridCol w:w="2700"/>
        <w:gridCol w:w="108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I/TG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A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EN PEM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T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.00 – 17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ASA KAWI &amp; ARAB MELA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HM Natsir Abdullah, M.Ag.,  M. Syahrul Qodri, S.Pd.,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Mabrur Haslan, 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 BELAJAR BAH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Nyoman Sudika, M.Hum,  Drs. Kaharuddin, M.Hu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KOLOGI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rahim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RNALISTIK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Saharudin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TIVE 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rafiq, S. Pd.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AY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Baharuddin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KEALAMAN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 Imam Bachtiar, M.Sc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P/SMA/SMK TEXBOOKS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Henny Soepriyanti, MA.,Ph.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P/SMA/SMK TEXBOOKS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hmad Zamzam, S.Pd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F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Sribagus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Kamaluddin, MA., Ph.D.,  Drs. H. Syahdan, M.Ed. Ph.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Kamaluddin, MA., Ph.D.,  Drs. H. Syahdan, M.Ed. Ph.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SYN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. M. Husni Mu'adz, MA. Ph.D,  Arafiq, S. Pd.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SOSIAL BUDAYA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Syafruddin, MS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 PENELI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aidi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I KE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bdul Kadir Jaelan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SAIN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Ratnadi, S.Pd, Anindita Suliya Hanges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SAIN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Ahmad Harjono, S.Si., M.Pd, Baiq Niswatul Khair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DAN MEDIA PEMBELAJ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Tahir, S.Pd., M.Sn.,  Ida Ermian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I PEMBELAJARA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Ketut Widiada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EMB. BAKAT &amp; KREATIV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A.Hari Witon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JIAN DAN PENGEMB. KURIKULUM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i Istiningsih, M.Pd.,  Ida Ermian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ESSMEN PROSES DAN HASIL BELAJAR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 Sudirman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NCANGAN PEMBEL. &amp; PEMBEL. INOVATIF P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.Ismail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ANTI KORUP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dawansyah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ELTIAN PENDIDIKAN KUALITA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uliatin, S.Pd., MH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AMIS, 04 JULI 201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.10 – 15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 BELAJAR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ohammad Asyhar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 BELAJAR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ohammad Asyhar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EMBANGAN MEDIA PEMB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aiq Wahidah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MENEUTIKA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Kaharuddin, M.Hum, M. Khairussibyan, S.Pd.,M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SIOLOGI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ahmudi Efendi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MENTARY ENGLISH GR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I Made Sujana, M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AY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urniawan Apgrianto, S.Pd.,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TIVE 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zki Kurniawan H., S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T CURRICULUM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Henny Soepriyanti, MA.,Ph.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zki Kurniawan H., S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ARCH ON E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Muhammad Fadjri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SYN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. M. Husni Mu'adz, MA. Ph.D,  Arafiq, S. Pd.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720"/>
        <w:gridCol w:w="1170"/>
        <w:gridCol w:w="2700"/>
        <w:gridCol w:w="108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I/TG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A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EN PEM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T.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Muhammad Fadjri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 PEL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Sri Subarinah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A EKONOMI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Turmuzi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 PENELI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arry Soeprianto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KB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ISTIKA MATEM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Laila Hayati, S.Pd., M. 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IP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tsna Oktaviyanti, M.Pd.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j. Nurhasanah, S.Pd., M.P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IP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rhasanah, S.Pd., M.Pd. (PKn)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IP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rhasanah, S.Pd., M.Pd. (PKn)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ENCANAAN PENDIDIKAN DI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eri Hadi Saputra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PK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ham Syahrul Jiwandono, M.Pd.,  Khairun Nis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PK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ham Syahrul Jiwandono, M.Pd.,  Khairun Nis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FOR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Nuriadi, SS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EMB. BAKAT &amp; KREATIV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A.Hari Witon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I PEMBELAJARA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Ketut Widiada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NE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KN/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Rispawat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JARAH KETATANEGARAAN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Dahlan, M.Hu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KUM IS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Mabrur Haslan, 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KUM IS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Mabrur Haslan, 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.00 -17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RNALI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hmad Sirulhaq, S.Pd., M. 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RNALI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hmad Sirulhaq, S.Pd., M. 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SI PEMB. BAHASA &amp;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St. Rohana Hariana I,M.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TIVE 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afiq, S. Pd.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MENTARY ENGLISH GR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Made Sujana, M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ENSIVE LIST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Eni Djuhaen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T CURRICULUM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Sahuddin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 TO LINGUI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. Drs. Nurachman H.,  MA., Ph.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 TO LE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Nuriadi, SS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TE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dy Syahrial, S.Pd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AJARAN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Turmuzi, S.Pd., M.Pd.,  Dr. Laila Hayati, S.Pd., M. Si.,  Hapipi, S.Pd., M.Sc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.MICRO.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.MICRO.2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.MICRO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IP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tsna Oktaviyanti, M.Pd.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j. Nurhasanah, S.Pd., M.P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MATEMATIK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h. Turmuzi, S.Pd., M.Pd.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Intan Dwi Hastu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AJARAN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rul Kumala Dewi,  M.Sn.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Tahir, S.Pd., M.Sn.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q Niswatul Khair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14, F1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JARAH KETATANEGARAAN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Dahlan, M.Hu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SAFAT FIS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Zubair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BIJAKAN PUB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Rispawat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BIJAKAN PUB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Rispawat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JUMAT, 05 JULI 201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.10 – 15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AG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HM Natsir Abdullah, M.Ag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AG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atna Yunida Ashriany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SI PEMB. BAHASA &amp;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St. Rohana Hariana I,M.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E PENELITIAN KE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yaiful Musaddat, S.Pd., M.Pd.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MEDIATE ORAL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ka Fitriana, SS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6-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720"/>
        <w:gridCol w:w="1170"/>
        <w:gridCol w:w="2700"/>
        <w:gridCol w:w="108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I/TG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A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EN PEM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T.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MEDIATE ORAL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lu Ali Wardana, S.Pd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MENTARY ENGLISH GR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lu Thohir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D ENGLISH GR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 Wayan Mira Susanti, 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AACTIO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Made Sujana, M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A EKONOMI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Ketut Sarjana, MS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Masyhur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Masyhur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DAN MEDIA PEMB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Tahir, S.Pd., M.Sn.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a Ermian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SAIN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Ahmad Harjono, S.Si., M.Pd, Baiq Niswatul Khair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JEMEN BERBASIS SEKO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h. Irawan Zain, S.Pd., M.Pd.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MU POLIT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KN/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ursini Jahiban,MA.B4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TE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uliatin, S.Pd., MH.,  Drs. Hariyanto, M.Pd,  Drs. M.Ismail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.MICRO.1, R.MICRO.2, R.MICRO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.00 – 17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KEALAMAN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Karnan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EMBANGAN MEDIA PEMBELAJ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aiq Wahidah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 BHS, SASTRA &amp; KE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S u y a n u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MENTARY ENGLISH GR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dy Syahrial, S.Pd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F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Muh. Amin, S.Pd., M. Tesol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T MATERIAALS DEVELOPM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Untung Waluyo, MA.,Ph.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 LANGUAGE ACQUI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Sudirman Wilian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T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Sudirman Wilian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ANTAR 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aidi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ROGRAMAN KOMPUTER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Amrullah, S.Si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 MATEM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arry Soeprianto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STATISTIK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apipi, S.Pd., M.Sc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AJARAN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Tahir, S.Pd., M.Sn.,  Nurul Kumala Dewi,  M.Sn.,  Dr. H.A.Hari Witon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14, F1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SAFAT FIS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Zubair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TE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uliatin, S.Pd., MH.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s. Hariyanto, M.Pd,  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s. M.Ismail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.MICRO.1, R.MICRO.2, R.MICRO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NIN, 08 JULI 20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0.10 – 15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OLOGI BAHASA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uniar Nuri Nasir, SS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ILIS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Anang Zubaidi S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ASA KAWI &amp; ARAB MELA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. Syahrul Qodri, S.Pd.,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E PENELITIAN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Sapiin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i Wayan Mira Susanti, S.Pd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Lalu Nurtaat, M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lu Ali Wardana, S.Pd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T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Sudirman Wilian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OURS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. Drs. Mahyuni, MA., Ph.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ACTIO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hmad Zamzam, S.Pd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KULUS LANJ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Arjudin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PK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ham Syahrul Jiwandono, M.Pd.,  Khairun Nis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. BAHASA DAN SASTRA INDONESI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IBK Gunayasa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7-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720"/>
        <w:gridCol w:w="1170"/>
        <w:gridCol w:w="2700"/>
        <w:gridCol w:w="108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I/TG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A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EN PEM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T.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IP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rhasanah, S.Pd., M.Pd. (PKn)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tsna Oktaviyan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EMB. BAKAT &amp; KREATIV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A.Hari Witon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IC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BELAJARAN MATEMATIK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Turmuzi, S.Pd., M.Pd.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Intan Dwi Hastu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ariyant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ariyant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ELTIAN PENDIDIKAN KUALITA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Zubair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.00 – 17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OLOGI BAHASA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atna Yunida Ashriany, M.Hum.,  Dr. H. M. Sukri, S.Pd., M.Hum.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IASI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. Khairussibyan, S.Pd.,M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AJARAN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mam Suryadi, M.Pd.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S u y a n u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-20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ENSIVE LIST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ri Dewi Azis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AG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bdul Kadir Jaelan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CAS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rlaili Handayani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CAS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rlaili Handayani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 Wayan Mira Susanti, S.Pd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asyhur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SAIN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Ratnadi, S.Pd, Anindita Suliya Hanges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SAIN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Ahmad Harjono, S.Si., M.Pd, Anindita Suliya Hanges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IP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sna Oktaviyanti, M.Pd.,  Nurhasanah, S.Pd., M.P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MBEL BAHASA DAN SASTRA INDO.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IBK Gunayasa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MBEL BAHASA DAN SASTRA INDO.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IBK Gunayasa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. JASMANI OLAHRAGA &amp; KESEHATAN (POJ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Safruddi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JIAN DAN PENGEMB. KURIKULUM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da Ermian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JEMEN BERBASIS SEKO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Asri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BELAJARAN MATEMATIK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Turmuzi, S.Pd., M.Pd., Dr. Intan Dwi Hastu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PANCAS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KN/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dawansyah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LASA, 09 JULI 20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.10 – 15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JARAH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ari'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OLOGI BAHASA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atna Yunida Ashriany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ASA KAWI &amp; ARAB MELA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. Syahrul Qodri, S.Pd.,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ULISAN KREATIF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rahim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3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ULISAN KARYA ILM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Burhanuddin, S.Pd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CAS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ariah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CAS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ariah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D ENGLISH GR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U d i 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D ENGLISH GR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U d i 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 TO LINGUI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Nur Ahmadi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Muhammad Fadjri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 LANGUAGE ACQUI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 Wayan Mira Susanti, S.Pd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ASA FOR M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Nyoman Sridana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MBINGAN DAN KONS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A.Hari Witon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MATEMATIKA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Amrullah, S.Si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. BAHASA DAN SASTRA INDONESI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a.St. Rohana Hariana I,M..Pd., Heri Setiawa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Hariyant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Hariyant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ENCANAAN PENDIDIKAN DI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i Istiningsih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8-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720"/>
        <w:gridCol w:w="1170"/>
        <w:gridCol w:w="2700"/>
        <w:gridCol w:w="108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I/TG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A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EN PEM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T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SAIN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lu Wira Zain Amrullah, M.Pd.,  Dr. Ahmad Harjono, S.Si.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EMB. BAKAT &amp; KREATIV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A.Hari Witon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BELAJARAN MATEMATIK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Arjudin, M.Si, Awal Nur Kholifatur Rosyidah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ASA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KN/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Nyoman Sudika, M.Hu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KUM A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uliatin, S.Pd., MH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KUM A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uliatin, S.Pd., MH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KUM PERDATA &amp; BIS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Mabrur Haslan, 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KUM PERDATA &amp; BIS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Mabrur Haslan, 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.00 – 17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JARAH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ari'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ACA ILMIAH &amp; NON ILM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Nasaruddin M.Al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TAKSIS BAHASA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Nyoman Sudika, M.Hu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E PENELITIAN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Sapiin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3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E PENELITIAN KE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yaiful Musaddat, S.Pd., M.Pd.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ASA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atna Yunida Ashriany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ASA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hmat Hidayat, S.Pd.,M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 TO LE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ka Fitriana, SS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tri Dewi Azis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AY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zki Kurniawan H., S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CHOLINGU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Arifuddi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A VEK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Ketut Sarjana, MS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MATEMATIK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. Turmuzi, S.Pd., M.Pd., Dr. Intan Dwi Hastu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PK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ham Syahrul Jiwandono, M.Pd.,  Khairun Nis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. JASMANI OLAHRAGA &amp; KESEHATAN (POJ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Safruddi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PK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ham Syahrul Jiwandono, M.Pd.,  Khairun Nis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SAIN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Ratnadi, S.Pd, Baiq Niswatul Khair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AJARAN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I Nyoman Karma, M. Si.,  Dr. Darmiany, M.Pd.,  Nurul Kumala Dewi,  M.Sn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14, F1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RABU, 10 JULI 201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.10 – 15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asyhur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asyhuri, M.Si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 BELAJAR BAH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Burhanuddin, S.Pd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STRA POPULER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Kaharuddin, M.Hum, M. Khairussibyan, S.Pd.,M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AG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snia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ENSIVE LIST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tri Dewi Azis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AY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Nuriadi, SS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P/SMA/SMK TEXBOOKS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hmad Zamzam, S.Pd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ARCH ON E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Arifuddi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SI &amp; SUPERVISI 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nsur Hakim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SI PEMBELAJARAN MA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Turmuzi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IP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tsna Oktaviyanti, M.Pd.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j. Nurhasanah, S.Pd., M.Pd. (PK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DAN MEDIA PEMBELAJ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Tahir, S.Pd., M.Sn.,  Ida Ermian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9-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720"/>
        <w:gridCol w:w="1170"/>
        <w:gridCol w:w="2700"/>
        <w:gridCol w:w="108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I/TG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A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EN PEM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T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MBEL BAHASA DAN SASTRA INDON.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yaiful Musaddat, S.Pd., M.Pd. , Heri Setiawa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ENCANAAN PENDIDIKAN DI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eri Hadi Saputra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BELAJARAN MATEMATIK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arry Soeprianto, M.Si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Intan Dwi Hastut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ESSMEN PROSES DAN HASIL BEL.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 Sudirman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AJARAN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rul Kumala Dewi,  M.Sn.,  Abdul Kadir Jaelan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15, F1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KN/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ariyant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ANTI KORUP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dawansyah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KUM &amp; HUBUNGAN INTERNA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Mabrur Haslan, 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.00 – 17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ISTIK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 Rusdiawan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IASI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Cedin Atmaja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ISTIK DIAKRO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. Dr. H. Mahsun, MS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STRA POPULER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Kaharuddin, M.Hum, M. Khairussibyan, S.Pd.,M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AJAR &amp; PEMBELAJ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lu Thohir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AJAR &amp; PEMBELAJ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hmad Zamzam, S.Pd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F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Muh. Amin, S.Pd., M. Tesol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 TO LE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ka Fitriana, SS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 LANGUAGE ACQUI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 Wayan Mira Susanti, S.Pd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AMAAN DIFERENSIAL PAR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Arjudin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PK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ham Syahrul Jiwandono, M.Pd.,  Khairun Nis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MATEMATIK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Harry Soeprianto, M.Si, Awal Nur Kholifatur Rosyidah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IP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tsna Oktaviyanti, M.Pd.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rhasanah, S.Pd., M.Pd. (PK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SAINS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Ratnadi, S.Pd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q Niswatul Khair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MU POLIT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Dahlan, M.Hu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MU POLIT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Dahlan, M.Hu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AMIS, 11 JULI 201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.10 – 15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ASA KAWI &amp; ARAB MELA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HM Natsir Abdullah, M.Ag.,  M. Syahrul Qodri, S.Pd.,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 BELAJAR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Syamsinas Jafar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ITIK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Johan Mahyudi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MENEUTIKA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Kaharuddin, M.Hum, M. Khairussibyan, S.Pd.,M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MEDIATE ORAL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Muh. Amin, S.Pd., M. Tesol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MEDIATE ORAL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ka Fitriana, SS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T MATERIAALS DEVELOPM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Nawawi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T CURRICULUM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Sahuddin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T CURRICULUM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a. Henny Soepriyanti, MA.,Ph.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TE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Sribagus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TE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Sribagus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Sudirman Wilian, MA.,  Drs. H. Syahdan, M.Ed. Ph.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WIRAUSAH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atna Yunida Ashriany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OMETRI ANALITIK BID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Nyoman Sridana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10-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720"/>
        <w:gridCol w:w="1170"/>
        <w:gridCol w:w="2700"/>
        <w:gridCol w:w="108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I/TG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A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EN PEM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T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hairun Nis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BELAJARAN MATEMATIKA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arry Soeprianto, M.Si, Awal Nur Kholifatur Rosyidah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JIAN DAN PENGEMB. KURIKULUM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da Ermiana, S.Pd., M.Pd., Siti Istiningsih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KEALAMAN D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KN/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s. I Wayan Merta, M.S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ATEGI PEMBEL. &amp; PEMBEL. INOVATOF P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.Ismail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NE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dawansyah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.00 – 17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IASI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Anang Zubaidi S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MBINGAN DAN KONS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A.Hari Witon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MBINGAN DAN KONS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.A.Hari Witono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ITIK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Johan Mahyudi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AJAR &amp; PEMBELAJ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Amrullah, S.Pd.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ENSIVE LIST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Eni Djuhaen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AY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U d i 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T MATERIAALS DEVELOPM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Nawawi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LIST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usnul Lail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AJARAN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Baidowi, M.Si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pipi, S.Pd., M.Sc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-302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 MATEM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Harry Soeprianto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PKn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ham Syahrul Jiwandono, M.Pd.,  Khairun Nisa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MBEL BAHASA DAN SASTRA INDO.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IBK Gunayasa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AJARAN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eri Hadi Saputra, M.Pd, Dr. Asrin, M.Pd., Baiq Niswatul Khair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4,F1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MULTIKULT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ursini Jahiban,MA.B4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MULTIKULT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ursini Jahiban,MA.B4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306/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JUMAT, 12 JULI 201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.10 – 15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IDIKAN AG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HM Natsir Abdullah, M.Ag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KOLOGI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rahim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SI &amp; SUPERVISI PE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Asrin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TIVE 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zki Kurniawan H., S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AY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Nuriadi, SS.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D ENGLISH GR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dy Syahrial, S.Pd., 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AACTIO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Amrullah, S.Pd.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JABAR ELE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ni Kurniati, S.Pd., M.Sc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A EKONOMI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yahrul Azmi, S.Pd.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MU NE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dawansyah, S.Pd.,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.00 – 17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ACA ILMIAH &amp; NON ILM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Nasaruddin M.Al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IASI S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Cedin Atmaja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 BHS, SASTRA &amp; KE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/V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Syamsinas Jafar, M.Hum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KB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AY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niawan Apgrianto, S.Pd.,MA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AJAR &amp; PEMBELAJ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I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. Dr. H.A.Wahab Jufri, M.Sc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P/SMA/SMK TEXBOOKS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/IV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a. Eni Djuhaeni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STATISTIK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/VII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Baidowi, M.S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. JASMANI OLAHRAGA &amp; KESEHATAN (POJ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s. H. Nasaruddin, M.Kes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11-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720"/>
        <w:gridCol w:w="1170"/>
        <w:gridCol w:w="2700"/>
        <w:gridCol w:w="108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I/TG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A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EN PEM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T.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JIAN DAN PENGEMBANGAN KURIKULUM 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SD/V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da Ermiana, S.Pd., M.Pd., Siti Istiningsih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D. ILMU ILMU SO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KN/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uh. Zubair, M.Pd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ATEGI PEMBEL. &amp; PEMBEL. INOVATOF P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N/IV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s. M.Ismail, M.P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n. Dek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akil Dekan Bidang Akadem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u w:val="single"/>
        </w:rPr>
        <w:t>Drs. LALU ZULKIFLI, M.Si.,Ph.D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>NIP. 19690113 199303 1 001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w="11906" w:h="16838"/>
      <w:pgMar w:left="562" w:right="562" w:gutter="58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imes New Roman"/>
      <w:sz w:val="22"/>
      <w:szCs w:val="22"/>
      <w:lang w:val="id-I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51:00Z</dcterms:created>
  <dc:creator>Customer</dc:creator>
  <dc:description/>
  <cp:keywords/>
  <dc:language>en-US</dc:language>
  <cp:lastModifiedBy>Windows User</cp:lastModifiedBy>
  <cp:lastPrinted>2019-06-17T17:24:00Z</cp:lastPrinted>
  <dcterms:modified xsi:type="dcterms:W3CDTF">2019-06-18T00:27:00Z</dcterms:modified>
  <cp:revision>13</cp:revision>
  <dc:subject/>
  <dc:title/>
</cp:coreProperties>
</file>